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632"/>
      </w:tblGrid>
      <w:tr>
        <w:trPr>
          <w:trHeight w:val="786" w:hRule="atLeast"/>
        </w:trPr>
        <w:tc>
          <w:tcPr>
            <w:tcW w:w="2939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253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 Танкодром» Советского района г. Казани</w:t>
            </w:r>
          </w:p>
        </w:tc>
      </w:tr>
      <w:tr>
        <w:trPr>
          <w:trHeight w:val="1027" w:hRule="atLeast"/>
        </w:trPr>
        <w:tc>
          <w:tcPr>
            <w:tcW w:w="2939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/>
          </w:tcPr>
          <w:p>
            <w:pPr>
              <w:pStyle w:val="Style14"/>
              <w:shd w:fill="FFFFFF" w:val="clear"/>
              <w:spacing w:before="0" w:after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ации педагогу дополните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дов будущего образования</w:t>
            </w:r>
          </w:p>
        </w:tc>
      </w:tr>
    </w:tbl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с сайтов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. 10 трендов будущего образования  (с сайта http://trends.skolkovo.ru)</w:t>
      </w:r>
    </w:p>
    <w:p>
      <w:pPr>
        <w:pStyle w:val="Heading1"/>
        <w:rPr/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Главные тренды в образовании ( с сайта loft.imc-ne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«Контакт по безопасности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0 трендов будущего образования  (с сайта http://trends.skolkovo.ru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Эксперты Центра образовательных разработок бизнес-школы СКОЛКОВО подготовили обзор нового отчета NMC Horizon о будущем высшего образования на ближайшие пять лет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еопределенность – чуть ли не любимое слово всех общественных дискуссий последнего года. Представители бизнеса, государственной власти и общественных организаций в один голос твердят о бессмысленности долгосрочного планирования и «завязанных глазах» при решении тактических задач. Неопределенность добралась до сферы высшего образования – и исследователи всего мира пытаются нащупать тренды, которые определят направления развит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помощь университетам всего мира NMC Horizon подготовили отчет «Высшее образование – 2017», в котором проведен анализ влияния новых методик и технологий на систему высшего образования в ближайшие пять лет. Отчеты NMC (The New Media Centers) выпускаются с 2002 года и признаются учеными и практиками всего мир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Центр образовательных разработок бизнес-школы СКОЛКОВО перевел отчет 2017 года для русскоязычной аудитории и сделал обзор десяти ключевых тенденций преобразований в образовательной сфер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недрение прогрессивных методов обучения требует культурной трансформаци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До начала этого столетия считалось, что ключевые фигуры в жизни университетов – это преподаватели, но с наступлением новой эпохи произошла смена вектора на удовлетворение потребностей студентов и стимулирования их успешности. Структура университета должна быть построена таким образом, чтобы она способствовала обмену новыми идеями, выявлению успешных кейсов внутри кампуса и за его пределами, чтобы развивать и применять их на практик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университета должна быть направлена на становление успешной личности студента. Для этого, как считают исследователи, нужно определить четкие цели и задачи, создать необходимые организационные структуры поддержки, проводить подготовку преподавателей по цифровым технологиям в педагогике, пересмотреть учебные планы и системы оценки студент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учение студентов реальным практическим навыкам поможет им в дальнейшем трудоустройстве, а также позволит повысить профессиональную квалификацию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ступая в университет, студенты рассчитывают на то, что высшее образование поможет им получить достойную работу по профессии и необходимое количество знаний для карьерного роста. Однако ситуация со вчерашними выпускниками вузов говорит об обратном. По данным выборочного наблюдения Росстата, проведенного в 2016 году, безработица среди выпускников вузов 2015 года в пять раз больше безработицы по стране в целом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и NMC обращают внимание, что это сигнал вузам о необходимости кардинально пересматривать образовательную программу, акцентировать свое внимание на передаче более глубоких теоретических знаний студентам, а также уделять значительное внимание практике с использованием современных технологии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отрудничество — ключевой фактор распространения эффективных решени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дной из ключевых особенностей университета мирового уровня является его способность к сотрудничеству на глобальном рынке. Массовизация и клиентоориентированность высшего образования привели к серьезной конкуренции среди университетов, а глобализация образования стала основой для формирования стратегических альянсов между несколькими университетами из разных стран. В настоящее время мы наблюдаем, как складываются кооперации университетов, фомируются альянсы, которые помогают им занимать выигрышные позиции на мировом рынке образовательных услуг.</w:t>
      </w:r>
    </w:p>
    <w:p>
      <w:pPr>
        <w:pStyle w:val="Style14"/>
        <w:jc w:val="both"/>
        <w:rPr/>
      </w:pPr>
      <w:r>
        <w:rPr>
          <w:sz w:val="22"/>
          <w:szCs w:val="22"/>
        </w:rPr>
        <w:t>Многие университеты вступают в кооперацию не только с иностранными высшими учебными заведениями (например, междисциплинарный исследовательский проект Университета Копенгагена и представителей из Германии, Китая, США и Дании по вопросам молекулярного предсказания риска заболевания раком и его прогрессии или меморандум о взаимопонимании по научно-исследовательскому сотрудничеству между НИУ-ВШЭ и Сеульским национальным университетом (СНУ)), но также находят партнеров внутри страны. Хороший пример такого странового альянса – комитет по институциональному сотрудничеству, который включает в себя 12 исследовательских университетов Среднего Запада США (University of Chicago; University of Illinois; Indiana University; University of Iowa; University of Michigan; Michigan State University; University of Minnesota; Northwestern University; Ohio State University; Pennsylvania State University; Purdue University; University of Wisconsin-Madison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есмотря на широкое распространение технологий и материалов для онлайн-обучения, они по-прежнему доступны не для всех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Ключевой проблемой во всем мире, включая Россию, является то, что не все группы населения имеют одинаковый доступ к Интернету и могут быть ограничены в возможностях своего развития. По данным Международного союза электросвязи, интернетом пользуется 47,9% населения Зем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человек, имеющих доступ в интернет, традиционно приходится на развитые страны (81%), в развивающихся странах это число составляет 40%, в наименее развитых странах – только 15%. В Российской Федерации доступ к Интернету имеют 59,6% населения (87,5 млн человек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Еще один важный фактор – скорость передачи данных. Только 12 человек из 100 в России имеют доступ к высокоскоростному интернету, что в 2,5 раза меньше, чем в США (основано на данных платформы Google Public Data Explorer; статистика показателей ИКТ, собранная МСЭ в 200 странах мира за период с 1960 по 2013 годы). Ситуация еще хуже в Африке, странах Азиатско-Тихоокеанского региона, Северной и Южной Америки и Арабского региона, где скорость предоставления интернета колеблется около 2 Мбит/с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еобходимо создание процессов для оценки навыков на индивидуальном уровн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ы меняются, повышая свою гибкость в соответствии с запросами рынка труда. Индивидуализация образования является неотъемлемой частью этого процесса. NMC указывает, что первый шаг – это создание персонифицированной оценки результатов обучения. Она дает возможность получить более четкую картину того, что студенты должны знать для получения тех или иных навыков и компетенций. Наиболее востребованными навыками будущего будут профессионально-технические навыки, навыки творческого потенциала и навыки критического мышления учащихся; разработка критериев оценки таких навыков является первоочередной задачей для вузов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мировой практике существует уже ряд успешно реализованных проектов в сфере оценки навыков на индивидуальном уровне. Stanford’s Lytics Lab – один из примеров успешного внедрения эмпирических исследований для лучшего понимания динамики развития студентов. Open-Learning Initiative Университета Карнеги-Меллона и Check-My-Activity-Tool of the Мэрилендского университета в Колледж-Парке являются также двумя примерами перспективных разработок, позволяющих студентам контролировать свою собственную производительность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ля того чтобы свободно чувствовать себя в цифровом мире, недостаточно просто уметь пользоваться технологиям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истории человечества до сих пор не наблюдалось большее влияние на поведение и идентификацию индивида, независимо от страны или культуры, чем совокупный эффект цифровых технологий. Последствия этого сдвига в обществе огромны и, в частности, являются основоположниками ключевых изменений в жизнедеятельности человек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о в мире цифровых и технологических возможностей недостаточно уметь пользоваться технологиями, важно понимать, как с помощью технологий можно улучшить свою жизнь, повысить профессиональные возможности и качественно выполнять свою работу. Вузам необходимо развивать у слушателей глубокое понимание цифровых сред, способность интуитивно адаптироваться к новым условиям и создавать новый контент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аучить студентов жить в эпоху быстроразвивающихся цифровых технологий, впрочем, как и самим понять свою стратегию поведения в цифровом мире – это один из самых сложных вызовов для руководителей высшей школы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Эффективность онлайн-обучения, а также мобильного и смешанного обучения не подлежит сомнению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нлайн образование является величайшим открытием в сфере высшего образования. В то время как университеты соревнуются за каждого студента, образовательные платформы набирают миллионы слушателей. По результатам исследования Class Central в 2016 году образовательные платформы были представлены более чем 700 университетами, 6850 курсами, а проходили обучение на них 58 миллионов студентов. Согласно сайту College Data, средний университет насчитывает от 5000 до 15000-20000 студентов, образовательная платформа Coursera – 23 миллиона студентов, EdX – 10 миллионов, XuetangX (первая не англоязычная платформа, вошедшая в топ-5 ведущих МООС в мире) – 6 миллионов, FutureLearn – 5,3 миллиона, Udacity – 4 миллион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Конкурировать с МООС университетам абсолютно бесполезно. Онлайн курсы дают возможность студентам выбирать то, что им нравится, и получать знания за короткий промежуток времени, в любом месте, за меньшие деньги. Также онлайн обучение дает чувство свободы и контроля над процессом своего развития, что является одним из ключевых мотиваторов в получении желаемого результата. Именно поэтому университеты должны включить в образовательный процесс возможность интеграции МООС с учебным планом. Мы уже видим очень интересные разработки, ориентированные на еще пока неохваченные образовательные рынки на примере Федеральной политехнической школы в Лозанне, которая стала инициатором создания MOOC для франкоязычных стран Африки; участие испанского портала Miriada X в Латинской Америке и «Глобализация OpenupEd», в рамках которой EADTU и ЮНЕСКО сотрудничают с африканскими и азиатскими учреждениями в целях создания инициатив OpenupEd в Африке и Ази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мешанное образование в университете до сих пор находится под вопросом. Однако в 2016 году Имперский колледж Лондона дал начало предположению, что смешанное обучение может стать будущим высшего образования. Суть программы заключалась в том, что магистры инженерного факультета, начиная с последнего семестра, берут онлайн курсы по бизнесу. Наряду с тем, что идея МООС не нова, обучение на онлайн курсах физически присутствующих в университете студентов было революционным решением. По словам Дэвида Лефевра, руководителя подразделения технологии образования, эта была не первая попытка привлечь инженеров в сферу бизнеса посредством МООС. Первая, проводимая пять лет назад, потерпела поражение, так как технологии и курс не были достаточно разработаны. В настоящее время пилотная программа была ограничена студентами-инженерами, однако при успешном внедрении данная практика будет расширена на студентов естественнонаучных специальностей, бизнеса и медицины.</w:t>
      </w:r>
    </w:p>
    <w:p>
      <w:pPr>
        <w:pStyle w:val="Style14"/>
        <w:jc w:val="both"/>
        <w:rPr/>
      </w:pPr>
      <w:r>
        <w:rPr>
          <w:sz w:val="22"/>
          <w:szCs w:val="22"/>
        </w:rPr>
        <w:t>Наличие в университете таких передовых технологических решений, как онлайн образование, смешанное и мобильное обучение по сути является ключевым фактором успешности вуза. Если в университете отсутствует эффективная стратегия по интеграции этих подходов, можно говорить о том, что у такого вуза нет будущего. Вместе с тем, необходимо вести мониторинг влияния образовательных технологий на результаты обучения, который покажет результативность каждой из них в конкретной ситуации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разовательные экосистемы должны быть достаточно гибкими, чтобы воспринимать совершенно новые методы обучен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интеграция технологий в образовательный процесс положительно влияет на динамику развития студентов и стимулирует интерес к получению знаний. Однако для внедрения технологий и новых методов обучения должна быть подготовлена правильная сред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, пользующиеся средствами и платформами наподобие систем управления обучением, часто стремятся придумать новое сочетание различных компонентов учебного процесса, например, открытого контента или образовательных приложений. Ключевой проблемой здесь становится неготовность образовательной системы к принятию новых методов обучения. Как одно из возможных решений – создание гибкой образовательной среды, в которой будет место творческому началу преподавательской дея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ысшее образование — превосходная среда для разработки более интуитивных компьютеров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ы по-прежнему являются идеальным местом для продуцирования знаний и новых открытий. По мере распространения искусственного интеллекта и естественных пользовательских интерфейсов, на базе вузов разрабатывают алгоритмы машинного обучения и тактильные устройства, реагирующие на прикосновение, что определяет их лидирующие позиции в исследовательской деятельност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Например, Техасский вычислительный центр на базе Техасского университета в Остине, реализует глобальный проект по созданию суперкомпьютера (Stampede2), решающего проблемы и ускоряющего поиск таким образом, каким традиционными экспериментами их достичь невозможно. Он помогает ученым исследовать проблемы, которые слишком обширны (например, черные дыры), слишком малы (например, ДНК) и слишком опасны (например, ураганы)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Stampede2 был представлен 28 июля 2017 года и сразу был назван самым мощным суперкомпьютером на территории академических институций в США, а также занял 12-е место в мировом рейтинге. Его мощность достигает 100000 настольных компьютеров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епрерывное обучение — основа высшего образовани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траны, стремящиеся к формированию наукоемкого общества и конкурентоспособной экономики, как никогда озабочены необходимостью постоянного обновления знаний у населения, повышения квалификации сотрудников, расширения возможностей профессионального развития. Это вопрос тесной кооперации университетов и корпораций. Одним из таких примеров служит сотрудничество Starbucks с Университетом штата Аризона в разработке онлайн-курсов для своих сотрудников. AT&amp;T и Udacity создали «нано-степень»: короткий, целенаправленный курс, формирующий набор знаний и навыков, необходимых для позиций начального уровня в компании. Таких примеров – тысячи во всех странах. Как указывают исследователи NMC, одним из вызовов системы lifelong learning будет разработка стимулов для обучения не только студентов, но также преподавателей и сотрудников всех организаци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Авторы статьи:</w:t>
      </w:r>
    </w:p>
    <w:p>
      <w:pPr>
        <w:pStyle w:val="Style14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Ольга Назайкинская, директор Центра образовательных разработок бизнес-школы СКОЛКОВО</w:t>
      </w:r>
    </w:p>
    <w:p>
      <w:pPr>
        <w:pStyle w:val="Style14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Наталия Овчинникова, старший аналитик Центра образовательных разработок бизнес-школы СКОЛКОВО</w:t>
      </w:r>
    </w:p>
    <w:p>
      <w:pPr>
        <w:pStyle w:val="Heading1"/>
        <w:rPr>
          <w:rStyle w:val="Emphasis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Главные тренды в образовании ( с сайта loft.imc-ne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В мире глобальной конкуренции качество образования становится тем, что позволяет как отдельной личности, так и обществу в целом получить и сохранить лидирующие позиции на рынке. Поэтому внимание авторитетных изданий к трендам в сфере образования не случайно – Forbes, The Guardian, The New York Times, Huffingtonpost, The Economist и многие другие регулярно представляют свое видение тенденций развития высшего образования и, соответственно, источники хороших кадров.</w:t>
      </w:r>
    </w:p>
    <w:p>
      <w:pPr>
        <w:pStyle w:val="Style14"/>
        <w:spacing w:before="280" w:after="0"/>
        <w:jc w:val="both"/>
        <w:rPr/>
      </w:pPr>
      <w:r>
        <w:rPr>
          <w:rStyle w:val="StrongEmphasis"/>
          <w:sz w:val="22"/>
          <w:szCs w:val="22"/>
        </w:rPr>
        <w:t>Среди главных трендов в образовании ближайшего будущего названы такие</w:t>
      </w:r>
      <w:r>
        <w:rPr>
          <w:sz w:val="22"/>
          <w:szCs w:val="22"/>
        </w:rPr>
        <w:t>:</w:t>
      </w:r>
    </w:p>
    <w:p>
      <w:pPr>
        <w:pStyle w:val="Style14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1.Онлайн-образование, прежде всего MOOC</w:t>
      </w:r>
      <w:r>
        <w:rPr>
          <w:sz w:val="22"/>
          <w:szCs w:val="22"/>
        </w:rPr>
        <w:t> (Massive Open Online Courses) Большинство рейтинговых университетов спешат занять свое место в нарастающем тренде, представляя свои программы на онлайн-ресурсах. </w:t>
        <w:br/>
        <w:t>Статистика впечатляет: у самого популярного ресурса онлайн-образования Coursera уже более 17 млн зарегистрированных пользователей и $146,1 млн в фонде от инвесторов; Udemy собрал $113 млн (данные на 11 января 2016 г.). </w:t>
        <w:br/>
        <w:t>Кроме того, популярность и удобство онлайн-лекций уже влияют и на методику преподавания на дневных отделениях вузов: так, уже появилась практика «обратного обучения»: когда лекцию преподавателя студенты смотрят онлайн каждый в своем темпе, а в аудиторию приходят уже подготовленными к практическому занятию.</w:t>
      </w:r>
    </w:p>
    <w:p>
      <w:pPr>
        <w:pStyle w:val="Style1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а: студента дома никто не отвлекает от лекции, он может планировать свое время сам, а на семинаре преподаватель может лично проверить качество усвоения материала, ответить на вопросы, дать интересный дополнительный материал и помочь выработать нужные практические навыки по предмету.  Такие занятия уже введены в Гарварде, в Мичиганском и Калифорнийском университетах.</w:t>
      </w:r>
    </w:p>
    <w:p>
      <w:pPr>
        <w:pStyle w:val="Style14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 </w:t>
      </w:r>
      <w:r>
        <w:rPr>
          <w:rStyle w:val="StrongEmphasis"/>
          <w:sz w:val="22"/>
          <w:szCs w:val="22"/>
        </w:rPr>
        <w:t>Социальные медиа, блоги, видеоблоги</w:t>
      </w:r>
      <w:r>
        <w:rPr>
          <w:sz w:val="22"/>
          <w:szCs w:val="22"/>
        </w:rPr>
        <w:t> – обучение при помощи соцмедиа и видеоблогов. Даже лента Фейсбука обрастает обучающими элементами: люди готовы делиться с друзьями и сохранять для себя информацию для запоминания, например, иностранные слова или правила. Обучающие видео на ютубе теперь выкладывают даже любители, собирая огромное количество просмотров.  Преподаватели публикуют сочинения своих студентов в блоге, чтобы привлечь внимание аудитории к их творчеству и наглядно показать реакцию читателей на те или иные риторические приемы.</w:t>
      </w:r>
    </w:p>
    <w:p>
      <w:pPr>
        <w:pStyle w:val="Style14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3. </w:t>
      </w:r>
      <w:r>
        <w:rPr>
          <w:rStyle w:val="StrongEmphasis"/>
          <w:sz w:val="22"/>
          <w:szCs w:val="22"/>
        </w:rPr>
        <w:t>Адаптивное обучение – по потребностям каждого студента</w:t>
      </w:r>
      <w:r>
        <w:rPr>
          <w:sz w:val="22"/>
          <w:szCs w:val="22"/>
        </w:rPr>
        <w:t> (возраст, интересы, возможности). Внимание к индивидуальным потребностям нужно не только тем, кто не в состоянии физически дойти до учебной аудитории, но и тем, кто просто не хочет или не готов общаться, однако хочет получить тот же объем знаний, что и остальные студенты. Адаптивность образования предполагает возможность выбора студентом подходящих лично ему инструментов обучения, выбора предметов и объема получаемых знаний. Яркий пример – курсы </w:t>
      </w:r>
      <w:hyperlink r:id="rId3" w:tgtFrame="_blank">
        <w:r>
          <w:rPr>
            <w:rStyle w:val="InternetLink"/>
            <w:sz w:val="22"/>
            <w:szCs w:val="22"/>
          </w:rPr>
          <w:t>Pearson MyLab</w:t>
        </w:r>
      </w:hyperlink>
      <w:r>
        <w:rPr>
          <w:sz w:val="22"/>
          <w:szCs w:val="22"/>
        </w:rPr>
        <w:t>, содержащие алгоритмы, которые адаптируют курс к потребностям каждого студента, его сильным и слабым сторонам по мере изучения предмета. </w:t>
        <w:br/>
        <w:t>Адаптивность повышается за счет онлайн-занятий, использования аудиоматериалов, обучающего видео, различных тестов. В будущем каждый школьник и студент будет сам создавать программу обучения и выбирать преподавателей и курсы, а в учебные заведения будет приходить, чтобы сдавать обязательный минимум знаний для получения необходимых сертификатов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280" w:after="0"/>
        <w:jc w:val="both"/>
        <w:rPr/>
      </w:pPr>
      <w:r>
        <w:rPr>
          <w:sz w:val="22"/>
          <w:szCs w:val="22"/>
        </w:rPr>
        <w:t>4. </w:t>
      </w:r>
      <w:r>
        <w:rPr>
          <w:rStyle w:val="StrongEmphasis"/>
          <w:sz w:val="22"/>
          <w:szCs w:val="22"/>
        </w:rPr>
        <w:t>Геймификация образования</w:t>
      </w:r>
      <w:r>
        <w:rPr>
          <w:sz w:val="22"/>
          <w:szCs w:val="22"/>
        </w:rPr>
        <w:t> – обучение как игра, использование онлайн-инструментов и игры для создания обучающих курсов, борьба за бонусы вместо оценок. Использование разработанного инструментария компьютерных игр позволяет повышать мотивацию в обучении, создавать дух соревнования, ненавязчиво вести ученика от одного задания к другому и побуждать повышать свой уровень. </w:t>
      </w:r>
    </w:p>
    <w:p>
      <w:pPr>
        <w:pStyle w:val="Style14"/>
        <w:spacing w:before="280" w:after="0"/>
        <w:jc w:val="both"/>
        <w:rPr/>
      </w:pPr>
      <w:r>
        <w:rPr>
          <w:sz w:val="22"/>
          <w:szCs w:val="22"/>
        </w:rPr>
        <w:t>В качестве бонусов вместо оценок учителя уже используют специальные </w:t>
      </w:r>
      <w:hyperlink r:id="rId4" w:tgtFrame="_blank">
        <w:r>
          <w:rPr>
            <w:rStyle w:val="InternetLink"/>
            <w:sz w:val="22"/>
            <w:szCs w:val="22"/>
          </w:rPr>
          <w:t>бейджи</w:t>
        </w:r>
      </w:hyperlink>
      <w:r>
        <w:rPr>
          <w:sz w:val="22"/>
          <w:szCs w:val="22"/>
        </w:rPr>
        <w:t>, ресурс Xgames для преподавания школьных предметов. Трехмерная голограмма от Microsoft и очки от Google также открывают новые горизонты в преподавании самых сложных дисциплин, и со временем все эти инструменты станут доступнее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280" w:after="0"/>
        <w:jc w:val="both"/>
        <w:rPr/>
      </w:pPr>
      <w:r>
        <w:rPr>
          <w:sz w:val="22"/>
          <w:szCs w:val="22"/>
        </w:rPr>
        <w:t>5. </w:t>
      </w:r>
      <w:r>
        <w:rPr>
          <w:rStyle w:val="StrongEmphasis"/>
          <w:sz w:val="22"/>
          <w:szCs w:val="22"/>
        </w:rPr>
        <w:t>Главное не цена, а результат</w:t>
      </w:r>
      <w:r>
        <w:rPr>
          <w:sz w:val="22"/>
          <w:szCs w:val="22"/>
        </w:rPr>
        <w:t> – влияние бесплатных онлайн-курсов на всю структуру образования и его стоимость. Традиционные университеты во многих странах поставлены перед фактом: государство уменьшает финансирование, и большая часть ложится на плечи студентов, оплачивающих свою учебу, чаще всего в кредит. По данным The Economist, за пять прошедших лет университеты повысили плату за обучение на 27%, студенческие долги за образование в США составляют на 2015 год $1,2 трлн, при этом 7 млн человек уже признали, что не смогут их отдать. На этом фоне растущая популярность бесплатных онлайн-курсов и более доступного платного онлайн-образования еще более ужесточает конкуренцию на образовательном рынке. </w:t>
      </w:r>
    </w:p>
    <w:p>
      <w:pPr>
        <w:pStyle w:val="Style1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ближайших двадцати лет даже в США ожидается закрытие многих нерентабельных частных вузов. Конечно, столпам воде Оксфорда, Кембриджа, Гарварда или Сорбонны ничего не грозит, но в целом большинству вузов придется перестраиваться и адаптироваться к новым реалиям. Пока что они тратят финансирование на кампусы и учебные корпуса, чтобы привлечь студентов, однако вскоре и это может оказаться недостаточны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6. </w:t>
      </w:r>
      <w:r>
        <w:rPr>
          <w:rStyle w:val="StrongEmphasis"/>
          <w:sz w:val="22"/>
          <w:szCs w:val="22"/>
        </w:rPr>
        <w:t>Диплом на втором месте, главное – практические навыки. </w:t>
      </w:r>
    </w:p>
    <w:p>
      <w:pPr>
        <w:pStyle w:val="Style14"/>
        <w:spacing w:before="280" w:after="0"/>
        <w:jc w:val="both"/>
        <w:rPr/>
      </w:pPr>
      <w:r>
        <w:rPr>
          <w:sz w:val="22"/>
          <w:szCs w:val="22"/>
        </w:rPr>
        <w:t>Для потенциальных работодателей все большее значение имеет не диплом, а то, с какими </w:t>
      </w:r>
      <w:hyperlink r:id="rId5" w:tgtFrame="_blank">
        <w:r>
          <w:rPr>
            <w:rStyle w:val="InternetLink"/>
            <w:sz w:val="22"/>
            <w:szCs w:val="22"/>
          </w:rPr>
          <w:t>умениями</w:t>
        </w:r>
      </w:hyperlink>
      <w:r>
        <w:rPr>
          <w:sz w:val="22"/>
          <w:szCs w:val="22"/>
        </w:rPr>
        <w:t> выпускник выходит из стен университета. Рейтинговые вузы уже это учитывают и вводят максимум практики и реальных бизнес-проектов на старших курсах обучения. </w:t>
      </w:r>
    </w:p>
    <w:p>
      <w:pPr>
        <w:pStyle w:val="Style1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Однако скорость изменений на рынке труда такова, что без дополнительных курсов и параллельной работы по применению полученных навыков на хорошее место рассчитывать не приходится. К тому же и те, кто давно получил диплом по той или иной специальности, продолжают учиться, чтобы приспособиться к быстро меняющемуся миру. Так что выпускник вуза с багажом сухих академических знаний порой проигрывает специалистам с опытом работы и желанием учиться новому. </w:t>
      </w:r>
    </w:p>
    <w:p>
      <w:pPr>
        <w:pStyle w:val="Style14"/>
        <w:spacing w:before="280" w:after="0"/>
        <w:jc w:val="both"/>
        <w:rPr/>
      </w:pPr>
      <w:r>
        <w:rPr>
          <w:sz w:val="22"/>
          <w:szCs w:val="22"/>
        </w:rPr>
        <w:t>Сам факт появления в Интернете дискуссии, нужен ли диплом о высшем образовании для получения высокооплачиваемой работы, может ли его заменить сертификат онлайн-курсов, достаточно ли профессиональных курсов без академического минимума на уровне бакалавра свидетельствует о том, что система высшего образования уже не может оставаться статичной – если, конечно, хочет сохранить свое лидирующее положение. Публикации на зарубежных </w:t>
      </w:r>
      <w:hyperlink r:id="rId6" w:tgtFrame="_blank">
        <w:r>
          <w:rPr>
            <w:rStyle w:val="InternetLink"/>
            <w:sz w:val="22"/>
            <w:szCs w:val="22"/>
          </w:rPr>
          <w:t>медиа-ресурсах</w:t>
        </w:r>
      </w:hyperlink>
      <w:r>
        <w:rPr>
          <w:sz w:val="22"/>
          <w:szCs w:val="22"/>
        </w:rPr>
        <w:t xml:space="preserve"> списков вакансий с высокой оплатой труда, для которых не требуется диплом вуза, только подливают масла в огонь. При этом практически везде требуется высокая техническая грамотность и умение применять самые последние программы, а где эти знания получены – работодателя не волнуе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7. </w:t>
      </w:r>
      <w:r>
        <w:rPr>
          <w:rStyle w:val="StrongEmphasis"/>
          <w:sz w:val="22"/>
          <w:szCs w:val="22"/>
        </w:rPr>
        <w:t>Кумулятивный эффект. </w:t>
      </w:r>
    </w:p>
    <w:p>
      <w:pPr>
        <w:pStyle w:val="Style1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Новые тренды в образовании развиваются параллельно новым бизнес-моделям, когда часть объема работ отдается на аутсорс, команда собирается на проекты, и один специалист может работать в нескольких компаниях одновременно. «Семейный» тип развития личности, при котором человек покидает семью-школу, затем вырастает из семьи-колледжа (университета) и находит семью-компанию для пожизненной карьеры уже выглядит немного устаревшим и не соответствующим быстро меняющимся реалиям бизнеса и глобальной экономики. </w:t>
      </w:r>
    </w:p>
    <w:p>
      <w:pPr>
        <w:pStyle w:val="Style1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Кумулятивный эффект возникает от сочетания привычных и оправдавших себя схем работы и получения знаний с новыми подходами к решению задач. На запрос бизнеса быстрее всего отвечают онлайн-курсы MOOC, и это данность, с которой приходится считаться все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sz w:val="22"/>
          <w:szCs w:val="22"/>
        </w:rPr>
        <w:t>Автор статьи: Наталия Дубяга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glinks">
    <w:name w:val="tag-link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newton.com/?partners=pearson" TargetMode="External"/><Relationship Id="rId4" Type="http://schemas.openxmlformats.org/officeDocument/2006/relationships/hyperlink" Target="https://itunes.apple.com/gb/app/credly/id628078492?mt=8" TargetMode="External"/><Relationship Id="rId5" Type="http://schemas.openxmlformats.org/officeDocument/2006/relationships/hyperlink" Target="http://www.forbes.com/sites/robertfarrington/2014/05/28/the-two-key-traits-employers-need-from-todays-college-graduates/" TargetMode="External"/><Relationship Id="rId6" Type="http://schemas.openxmlformats.org/officeDocument/2006/relationships/hyperlink" Target="http://time.com/4085252/high-paying-jobs-no-bachelors-degr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user</dc:creator>
  <dc:description/>
  <cp:keywords/>
  <dc:language>en-US</dc:language>
  <cp:lastModifiedBy>user</cp:lastModifiedBy>
  <dcterms:modified xsi:type="dcterms:W3CDTF">2018-11-09T13:26:00Z</dcterms:modified>
  <cp:revision>3</cp:revision>
  <dc:subject/>
  <dc:title> № 3</dc:title>
</cp:coreProperties>
</file>